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2 КУРС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ФАКУЛЬТЕТА КЛИНИЧЕСКОЙ ПСИХОЛОГИИ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7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21кп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Белоновский Олег Игореви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Васильева Мария Вадим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Ганьшин Антон Евгеньеви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Горьканов Александр Евгеньеви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Егоренкова Юлия Виталье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Ильин Александр Андрееви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Магдеева Наза Радик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уржанова Алина Марат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Сазонова Юлия Романовн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Тулегенов Аладдин Сагадинови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Шевляков Никита Андре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4"/>
        <w:gridCol w:w="566"/>
        <w:gridCol w:w="516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7-10-04T09:18:00Z</cp:lastPrinted>
  <dcterms:modified xsi:type="dcterms:W3CDTF">2018-08-31T04:14:00Z</dcterms:modified>
  <cp:revision>588</cp:revision>
  <dc:subject/>
  <dc:title>СПИСКИ СТУДЕНТОВ 1 КУРСА</dc:title>
</cp:coreProperties>
</file>